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 ГБУ ДПО</w:t>
      </w:r>
    </w:p>
    <w:p>
      <w:pPr>
        <w:pStyle w:val="Normal"/>
        <w:jc w:val="right"/>
        <w:rPr/>
      </w:pPr>
      <w:r>
        <w:rPr/>
        <w:t>«Кинельский РЦ»</w:t>
      </w:r>
    </w:p>
    <w:p>
      <w:pPr>
        <w:pStyle w:val="Normal"/>
        <w:jc w:val="right"/>
        <w:rPr/>
      </w:pPr>
      <w:r>
        <w:rPr/>
        <w:t xml:space="preserve">__________________А. В. Гул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ан работы Кинельского ресурсного центра на март 201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математики ОО округа «Теория чисел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>РЦ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дополнительного образования Кинельского округа «Дополнительное образование детей в современном образовательном пространств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  <w:p>
            <w:pPr>
              <w:pStyle w:val="Normal"/>
              <w:rPr/>
            </w:pPr>
            <w:r>
              <w:rPr/>
              <w:t xml:space="preserve">СП ДШИ </w:t>
            </w:r>
          </w:p>
          <w:p>
            <w:pPr>
              <w:pStyle w:val="Normal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rPr/>
            </w:pPr>
            <w:r>
              <w:rPr/>
              <w:t>с. Красносамарское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 «Учебно-методическая поддержка учителей при подготовке обучающихся к устному собеседованию в 9-м класс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, 12.00</w:t>
            </w:r>
          </w:p>
          <w:p>
            <w:pPr>
              <w:pStyle w:val="Normal"/>
              <w:rPr/>
            </w:pPr>
            <w:r>
              <w:rPr/>
              <w:t xml:space="preserve">СОШ пос. Комсомольский </w:t>
            </w:r>
          </w:p>
          <w:p>
            <w:pPr>
              <w:pStyle w:val="Normal"/>
              <w:rPr/>
            </w:pPr>
            <w:r>
              <w:rPr/>
              <w:t>м.р. Кинель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МО </w:t>
            </w:r>
            <w:r>
              <w:rPr>
                <w:shd w:fill="FFFFFF" w:val="clear"/>
              </w:rPr>
              <w:t>«Технология системно - деятельностного подхода в условиях реализации </w:t>
            </w:r>
            <w:r>
              <w:rPr>
                <w:bCs/>
                <w:shd w:fill="FFFFFF" w:val="clear"/>
              </w:rPr>
              <w:t xml:space="preserve">ФГОС </w:t>
            </w:r>
            <w:r>
              <w:rPr>
                <w:shd w:fill="FFFFFF" w:val="clear"/>
              </w:rPr>
              <w:t>НО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  <w:t>Кинельский РЦ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математики ОО округа «Геометр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РЦ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дополнительного образования «Пути совершенствования методической работы в СП ДОД»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учителей ОПК, ОРКСЭ «Ценностные ориентиры духовно-нравственного воспитания детей и молодеж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  <w:t xml:space="preserve">РЦ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музыкальных руководителей СП Д/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РЦ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Семинар для учителей иностранного языка «Приоритетные направления работы МО иностранного язы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РЦ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астников конкурса на получение денежного поощрения лучшими учителями Самар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РЦ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для заместителей директоров по ВР</w:t>
            </w:r>
          </w:p>
          <w:p>
            <w:pPr>
              <w:pStyle w:val="Normal"/>
              <w:rPr/>
            </w:pPr>
            <w:r>
              <w:rPr/>
              <w:t>«Развитие социальной активности учащихся как условие формирования активной гражданской позиции. Социальный проект «Дорога Добр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РЦ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 для старших воспитателе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 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Ярмарка профессий» (Встреча учащихся  ОО Округа с представителями СПО Самарской области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 xml:space="preserve">ГБОУ СОШ № 10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стреча руководителей образовательных организаций Кинельского округа с выпускниками СГСП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Ш № 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Олимпийское образование Росс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>10.00, 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Взлёт» исследовательских проектов обучающихся ОО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 </w:t>
            </w:r>
          </w:p>
          <w:p>
            <w:pPr>
              <w:pStyle w:val="Normal"/>
              <w:rPr/>
            </w:pPr>
            <w:r>
              <w:rPr/>
              <w:t>ГБОУ СОШ № 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  <w:p>
            <w:pPr>
              <w:pStyle w:val="Normal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этап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конкурса в области педагогики и работы с детьми школьного возраста и молодежью до 20 лет «За нравственный подвиг учител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  <w:t>РЦ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7 Всероссийского конкурса чтецов «Живая 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, 12.00</w:t>
            </w:r>
          </w:p>
          <w:p>
            <w:pPr>
              <w:pStyle w:val="Normal"/>
              <w:rPr/>
            </w:pPr>
            <w:r>
              <w:rPr/>
              <w:t>детская библиотека г. о. Кин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ружной этап </w:t>
            </w:r>
            <w:r>
              <w:rPr>
                <w:bCs/>
              </w:rPr>
              <w:t>XVIII Областных школьных Кирилло-Мефодиевских ч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Чубовка.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кружной конкурс «Юный программис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 31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 И., Кузнецова Л. А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по 0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по 0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окружному этапу областного конкурса «Олимпийское образование Росс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й отчет о тарификации ОУ сети Интернет на 2 кварта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по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ый мониторинг по вопросу реализации комплексного учебного курса «Основы религиозных культур и светской этики» образовательными организациями Кинельского округа в 2017/2018 учебном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8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проведённым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приему в 1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по по участникам ГИА 9 с выбором предмет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олимпиады младших 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жюри для проведения олимпиады младших 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по аппаратным средствам за 2017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ОО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ёта в ОДЮЦ РФКС  и Заявка на областной конкурс «Олимпийское образование Росс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ы детей для групповых зан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Р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лимпиадных заданий для проведения олимпиады младших 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участников областного конкурса профессионального мастерства п.д.о. «Сердце отдаю детя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окружной НПК 5 – 8 классов «Кинельский вект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на апрель  2018 г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 о проведении окружного этапа областного конкурса «Взлёт» исследовательских проектов обучающихся ОО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просмотры непосредственной образовательной деятельности в детских садах округ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по плану Школы </w:t>
            </w:r>
          </w:p>
          <w:p>
            <w:pPr>
              <w:pStyle w:val="Normal"/>
              <w:rPr/>
            </w:pPr>
            <w:r>
              <w:rPr/>
              <w:t>пед. масте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ю о детях дошкольного и младшего школьного возраста, нуждающихся в специальной помощи специалистов.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Артем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тавными документами и локальными актами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угих мероприятий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ДО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организаторам ЕГЭ,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, 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до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</w:t>
              <w:br/>
              <w:t xml:space="preserve">Горявина С.В. Кузнецова Л.А. Утиков А.Н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текущей документации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вина С.В. Тишина Р.И.</w:t>
              <w:br/>
              <w:t xml:space="preserve">Утиков А.Н.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й информации по общественным наблюдателям 9,11 к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, 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йтов ОУ и ДОУ Кинельского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ологических схем 9кл по предметам по выбо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сихологов и логопедов: «Методические рекомендации и разработки заключений специалистами ПМПК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  <w:p>
            <w:pPr>
              <w:pStyle w:val="Normal"/>
              <w:rPr/>
            </w:pPr>
            <w:r>
              <w:rPr/>
              <w:t xml:space="preserve">Воробьева Л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работу с детьми с ОВЗ: «Мониторинг условий инклюзивного обучения и воспитания детей с ОВЗ в ДОУ и 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 А.Н.</w:t>
            </w:r>
          </w:p>
          <w:p>
            <w:pPr>
              <w:pStyle w:val="Normal"/>
              <w:rPr/>
            </w:pPr>
            <w:r>
              <w:rPr/>
              <w:t>Воробь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логопедов: «Итоги конкурса «Пособие для обследования детей с ОВЗ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1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  <w:p>
            <w:pPr>
              <w:pStyle w:val="Normal"/>
              <w:rPr/>
            </w:pPr>
            <w:r>
              <w:rPr/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РЦ и КУ МОиН СО по следующим вопросам: информирование ОУ округа о проводимых в округе мероприятиях, областных, федеральных, международных конкурсах, семинарах; информационное сопровождение семинаров, совещаний по курируемым вопросам;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  <w:p>
            <w:pPr>
              <w:pStyle w:val="Normal"/>
              <w:rPr/>
            </w:pPr>
            <w:r>
              <w:rPr/>
              <w:t>Ворожейкина Т.С.</w:t>
            </w:r>
          </w:p>
          <w:p>
            <w:pPr>
              <w:pStyle w:val="Normal"/>
              <w:rPr/>
            </w:pPr>
            <w:r>
              <w:rPr/>
              <w:t>Ларина Л.Т.</w:t>
            </w:r>
          </w:p>
          <w:p>
            <w:pPr>
              <w:pStyle w:val="Normal"/>
              <w:rPr/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коррекционно-развивающих программ с детьми раннего возрас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а А.С.</w:t>
            </w:r>
          </w:p>
          <w:p>
            <w:pPr>
              <w:pStyle w:val="Normal"/>
              <w:rPr/>
            </w:pPr>
            <w:r>
              <w:rPr/>
              <w:t>Денис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опсихологических исследований (техникум, 1-3 кур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Н.</w:t>
            </w:r>
          </w:p>
          <w:p>
            <w:pPr>
              <w:pStyle w:val="Normal"/>
              <w:rPr/>
            </w:pPr>
            <w:r>
              <w:rPr/>
              <w:t>Вороб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Артемова</w:t>
            </w:r>
          </w:p>
          <w:p>
            <w:pPr>
              <w:pStyle w:val="Normal"/>
              <w:rPr/>
            </w:pPr>
            <w:r>
              <w:rPr/>
              <w:t>Л.А. Вороб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по вопросам ЕГЭ,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Р.И., 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 анкетирование родителей</w:t>
            </w:r>
          </w:p>
          <w:p>
            <w:pPr>
              <w:pStyle w:val="Normal"/>
              <w:rPr/>
            </w:pPr>
            <w:r>
              <w:rPr/>
              <w:t>- диагностика детско-родительских отношений</w:t>
            </w:r>
          </w:p>
          <w:p>
            <w:pPr>
              <w:pStyle w:val="Normal"/>
              <w:rPr/>
            </w:pPr>
            <w:r>
              <w:rPr/>
              <w:t>- составление подгрупповых занятий</w:t>
            </w:r>
          </w:p>
          <w:p>
            <w:pPr>
              <w:pStyle w:val="Normal"/>
              <w:rPr/>
            </w:pPr>
            <w:r>
              <w:rPr/>
              <w:t>- подгрупповые занятия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а А.С.</w:t>
            </w:r>
          </w:p>
          <w:p>
            <w:pPr>
              <w:pStyle w:val="Normal"/>
              <w:rPr/>
            </w:pPr>
            <w:r>
              <w:rPr/>
              <w:t>Денис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:</w:t>
            </w:r>
          </w:p>
          <w:p>
            <w:pPr>
              <w:pStyle w:val="Normal"/>
              <w:rPr/>
            </w:pPr>
            <w:r>
              <w:rPr/>
              <w:t>- первичный прием</w:t>
            </w:r>
          </w:p>
          <w:p>
            <w:pPr>
              <w:pStyle w:val="Normal"/>
              <w:rPr/>
            </w:pPr>
            <w:r>
              <w:rPr/>
              <w:t>- комплексная диагностика</w:t>
            </w:r>
          </w:p>
          <w:p>
            <w:pPr>
              <w:pStyle w:val="Normal"/>
              <w:rPr/>
            </w:pPr>
            <w:r>
              <w:rPr/>
              <w:t>- составление индивидуальных коррекционных планов</w:t>
            </w:r>
          </w:p>
          <w:p>
            <w:pPr>
              <w:pStyle w:val="Normal"/>
              <w:rPr/>
            </w:pPr>
            <w:r>
              <w:rPr/>
              <w:t>- проведение индивидуальных коррекционных зан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ркова А.С.</w:t>
            </w:r>
          </w:p>
          <w:p>
            <w:pPr>
              <w:pStyle w:val="Normal"/>
              <w:rPr/>
            </w:pPr>
            <w:r>
              <w:rPr/>
              <w:t>Денис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местителями руководителей, педагогами ОУ Округа  по вопросам:</w:t>
            </w:r>
          </w:p>
          <w:p>
            <w:pPr>
              <w:pStyle w:val="Normal"/>
              <w:ind w:right="-57" w:hanging="0"/>
              <w:rPr/>
            </w:pPr>
            <w:r>
              <w:rPr/>
              <w:t>- организации воспитательно-образовательного процесса в ОО округа</w:t>
            </w:r>
          </w:p>
          <w:p>
            <w:pPr>
              <w:pStyle w:val="Normal"/>
              <w:rPr/>
            </w:pPr>
            <w:r>
              <w:rPr/>
              <w:t>- работы региональных и окружных МО педагогов</w:t>
            </w:r>
          </w:p>
          <w:p>
            <w:pPr>
              <w:pStyle w:val="Normal"/>
              <w:rPr/>
            </w:pPr>
            <w:r>
              <w:rPr/>
              <w:t>- организации работы с одарёнными детьми</w:t>
            </w:r>
          </w:p>
          <w:p>
            <w:pPr>
              <w:pStyle w:val="Normal"/>
              <w:rPr/>
            </w:pPr>
            <w:r>
              <w:rPr/>
              <w:t>- аттестация и ПК педагогов (консультации для педагогов, ответственных по АИС «Кадры в образовании»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ИС «кадры в образован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В.</w:t>
            </w:r>
          </w:p>
          <w:p>
            <w:pPr>
              <w:pStyle w:val="Normal"/>
              <w:rPr/>
            </w:pPr>
            <w:r>
              <w:rPr/>
              <w:t>Ворожейкина Т.С.</w:t>
            </w:r>
          </w:p>
          <w:p>
            <w:pPr>
              <w:pStyle w:val="Normal"/>
              <w:rPr/>
            </w:pPr>
            <w:r>
              <w:rPr/>
              <w:t>Ларина Л.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ищенк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СР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6:00Z</dcterms:created>
  <dc:creator>Владелец</dc:creator>
  <dc:description/>
  <cp:keywords/>
  <dc:language>en-US</dc:language>
  <cp:lastModifiedBy>Ирина</cp:lastModifiedBy>
  <cp:lastPrinted>2011-10-24T16:13:00Z</cp:lastPrinted>
  <dcterms:modified xsi:type="dcterms:W3CDTF">2018-03-01T10:44:00Z</dcterms:modified>
  <cp:revision>362</cp:revision>
  <dc:subject/>
  <dc:title/>
</cp:coreProperties>
</file>